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SSAY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DEMOCRATIC PARTY" M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You  know," John  remarked, "there  were two parties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ime of Jesus, the publicans and the sinners.   Today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ill  have two  parties, the  REpublicans and the  sinners!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more truth than fiction in this political wittic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Democratic  Party  is  a  democratic party.  Righ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rong!  While  there  are  many  good,  moral  people who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bers  of  the  Democratic  Party, there are certain proo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 the "party of the people" has devolved  into a secul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cialistic  party.   If so, then the name "Democratic Part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misn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conservative majority of the Democratic Party 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rise  up and regain control  of their party.  Homosex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rise about 1.1  percent of the U S population,  yet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84 the gay and lesbian caucus in the  Democratic Party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elded  undue  influence  over  the  party.   The party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mbraced a group of sodomites guilty of spreading viral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out our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National  Abortion Rights League was invi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84 platform  hearings, but according  to Robert Dugan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tional  Association  of  Evangelicals  was   not   [Micha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omartie,  NO  LONGER  EXILES:  THE  RELIGIOUS  NEW RIG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ERICAN POLITICS.  (Ethics  and  Public  Policy Center, 10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fteenth Street NW,  Washington, DC 20005.   202-682-1200)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angelicals  constitute  about  20  percent  of the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oting constituenc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ational Organization of Women,  headed  by 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ed lesbian is given more press in the radical left U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,  than  the  larger,  pro-family  Concerned  Wome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erica.  Beverly  LaHaye  is  the   successful wife, moth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ndmother  and  career  woman who heads Concerned Wom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erica.  However, the  party  has  chosen  to support peop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ly  responsible for the violent murder of 31,000,000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rn human be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emocratic Party has also accepted some of the id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Carl Marx.  Marxism (communism) has failed.  Why woul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y  want  to embrace a failed system?  Marxism i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ree  basic  assumptions:  (1)   atheism,  (2)   diale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erialism and  (3) economic determinism.  Atheism is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 true.  As  Karl Marx applied Hegel's dialectic, 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moving toward a classless society and Marx wanted to  hel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 along--it  didn't  work.  However, the  re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alth worked to  some extent--it made everyone poor! (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unist hierarch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cularism  is  a  type  of atheism, and  the Democ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y  leadership  has espoused secularism.  Not only ha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cratic Party been captured by secularism, it has succum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 to the lobbying efforts of  the National Education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ion,  a PARA-BUREAUCRACY.  The  NEA is a  radical left-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ganization  that  promotes the teaching of the  relig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ular  Humanism  in  the classrooms of America.  The NE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 indirectly by taxpayers' mo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ably  one of the most dangerous agendum of the D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atic party is to expedite the educational elite's nihilis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means destroying the Judeo-Christian  foundation 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ited States and replacing it with  a "politically  correc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 of values. In short, political correctness is the end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chieved by the process of POLITICAL CLEA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 Americans do  not want taxes raised, so  the d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atic way is to follow the majority's wishes, right?  Wrong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mocratic Party persists in  raising taxes.  This de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ates  that the party is not democratic.  The  party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s  politico-social agenda above the wishes of the 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eep  in  mind  that bureaucracies have a life 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wn.  They are endowed with the corporate human  instinct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f-preservation.  They will not grow smaller on their  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less  it is a token act to pacify public  outcry.   Whe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is  the Democratic Party  or the  Republican  Party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have to be forced into doing what is right.  It  is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  that  the  party of the common man be controlled b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common 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 more important: NOW IS THE TIME TO DEMAND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MOCRATIC  PARTY  FORSAKE  DESTRUCTIVE  SECULAR HUMANIS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URN  TO  GOD AND TO THE JUDEO-CHRISTIAN IDEALS THA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SAK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